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итогового экзамена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Общее число экзаменационных вопросов по дисциплине –50. </w:t>
      </w:r>
    </w:p>
    <w:p>
      <w:pPr>
        <w:pStyle w:val="Default"/>
        <w:ind w:firstLine="567"/>
        <w:jc w:val="both"/>
        <w:rPr/>
      </w:pPr>
      <w:r>
        <w:rPr/>
        <w:t xml:space="preserve">Общее число вопросов в экзаменационном билете –3. </w:t>
      </w:r>
    </w:p>
    <w:p>
      <w:pPr>
        <w:pStyle w:val="Default"/>
        <w:ind w:firstLine="567"/>
        <w:jc w:val="both"/>
        <w:rPr/>
      </w:pPr>
      <w:r>
        <w:rPr/>
        <w:t>Экзаменационный билет  состоит из двух теоретических вопросов и лексикологической задачи.</w:t>
      </w:r>
    </w:p>
    <w:p>
      <w:pPr>
        <w:pStyle w:val="Default"/>
        <w:ind w:firstLine="567"/>
        <w:jc w:val="both"/>
        <w:rPr/>
      </w:pPr>
      <w:r>
        <w:rPr/>
        <w:t xml:space="preserve">Вопросы экзаменационного билета составлены таким образом, чтобы ответ обучающегося выявлял, насколько у него сформирован конкретный предполагаемый результат обучения. </w:t>
        <w:tab/>
      </w:r>
    </w:p>
    <w:p>
      <w:pPr>
        <w:pStyle w:val="Default"/>
        <w:ind w:firstLine="567"/>
        <w:jc w:val="both"/>
        <w:rPr/>
      </w:pPr>
      <w:r>
        <w:rPr/>
        <w:t xml:space="preserve">Вопросы нацелены на выявление ограниченного числа самых ключевых ожидаемых результатов обучения. </w:t>
      </w:r>
    </w:p>
    <w:p>
      <w:pPr>
        <w:pStyle w:val="Default"/>
        <w:ind w:firstLine="567"/>
        <w:jc w:val="both"/>
        <w:rPr/>
      </w:pPr>
      <w:r>
        <w:rPr/>
        <w:t xml:space="preserve">Вопросы, в каждом экзаменационном билете выявляют сформированность и системность теоретических знаний, умение оперировать ими, критически оценивать и делать выводы («теоретические»), а также вопросы, которые выявляют умение применять полученные знания для решения практических задач («практические»). </w:t>
      </w:r>
    </w:p>
    <w:p>
      <w:pPr>
        <w:pStyle w:val="Default"/>
        <w:ind w:firstLine="567"/>
        <w:jc w:val="both"/>
        <w:rPr/>
      </w:pPr>
      <w:r>
        <w:rPr/>
        <w:t xml:space="preserve">Экзамен проводится в письменной, тестовой или комбинированной формах. </w:t>
      </w:r>
    </w:p>
    <w:p>
      <w:pPr>
        <w:pStyle w:val="Default"/>
        <w:ind w:firstLine="567"/>
        <w:rPr/>
      </w:pPr>
      <w:r>
        <w:rPr/>
        <w:t>На экзамен отводится 2 астрономических час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ценка экзаменационных работ производится по 100-балльной шкале, с учетом степени полноты ответа обучающегося: 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10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ценка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тлич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Даны правильные и полные ответы на все теоретические вопро-сы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олностью решено практическое задание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 с соблюдением логической после-дователь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родемонстрированы творческие способности.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Даны правильные, но неполные ответы на все теоретические во-просы, допущены несущественные погрешности или неточ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выполнено, однако допущена незначи-тельная ошибка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 с соблюдением логической после-довательности.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Ответы на теоретические вопросы в принципе правильные, но неполные, допущены неточности в формулировках и логические погреш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выполнено не полностью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, однако нарушена логическая по-следовательность. </w:t>
            </w:r>
          </w:p>
        </w:tc>
      </w:tr>
      <w:tr>
        <w:trPr>
          <w:trHeight w:val="523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Ответы на теоретические вопросы содержат грубые ошибк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не выполнено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В изложении ответа допущены грамматические, терминологиче-ские ошибки, нарушена логическая последовательность.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Итоговая оценка по дисциплине подсчитывается только в случае, если обучающийся имеет положительные оценки, как по текущему (РК1 и РК2), так и по итоговому контролю (ИК) по формуле: Итоговая оценка = (РК1+РК2)/2х0,6+МТх0,1+ИКх0,3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случае нарушения правил поведения на экзамене со стороны обучающихся, дежурным преподавателем (комиссией) оформляется Акт изъятия экзаменационной работы, и обучающийся удаляется с экзамен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22:00Z</dcterms:created>
  <dc:creator>анар</dc:creator>
  <dc:description/>
  <dc:language>en-US</dc:language>
  <cp:lastModifiedBy>User</cp:lastModifiedBy>
  <dcterms:modified xsi:type="dcterms:W3CDTF">2018-01-13T16:22:00Z</dcterms:modified>
  <cp:revision>2</cp:revision>
  <dc:subject/>
  <dc:title/>
</cp:coreProperties>
</file>